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2.02. 2018                                                                                                  №  26- 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3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к постановлению от 31.12.2014 г. №293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от 31.12.2014 г. №293-па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N 46-ЗО «Об административных правонарушениях» составля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«Об административных правонарушениях» от 14 июля 2003 года № 46-З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заведующего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амирзоева Елена Анатоль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8, 30-31, 32.1, 36, 36.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3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части несоблюдения порядка содержания мест погребения)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40.2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.1-56.3, 56.4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67.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дорожной деятельности, энергетики, транспорта и связ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ктин Егор Андр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 2 ст.32.3, 32.4, </w:t>
            </w:r>
            <w:r>
              <w:rPr>
                <w:rFonts w:eastAsia="Calibri"/>
                <w:sz w:val="28"/>
                <w:szCs w:val="28"/>
              </w:rPr>
              <w:t xml:space="preserve">34.1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45 - 5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в отношении муниципальных маршрутов перевозо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инвестиций и АП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ловский Антон Тимоф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-31, 32.1, 36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40.2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.1-56.3, 56.4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 и ЖКХ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3 ст.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19.1 -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22, 24, 24.1, 29, 32.2, 34.2, 35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Рамешковским районным отделом по делам культуры, молодежи и спорта Чулкова Маргарит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Рамешковского районного отдела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.1, 54.1-5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а по управлению имуществом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родова Вероник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, 32, 33, 36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ведующий территориальным  отделом по работе с жителями поселка Рамешк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йман Евген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части административных правонарушений совершенных на территории муниципального образования «городское поселение – поселок Рамешк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2 и 3 ст.19 (в отношении объектов, расположенных в общественных местах и в нежилых зданиях, строениях, сооружениях), 19.1, 19.2 (в отношении объектов, расположенных в общественных местах и в нежилых зданиях, строениях, сооружениях), 19.3, 21 (в отношении объектов, расположенных в общественных местах и в нежилых зданиях, строениях, сооружениях), 22, 24, 24.1, 25 - 32.2, пунктом 2 ст. 32.3,  32.4, 33, 34.1, 35-36.1 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39 (в части несоблюдения порядка содержания мест погребения), 40.2, 45 - 50 (в отношении муниципальных маршрутов перевозок), 54.1 - 56.4, 58 - 59.1, 67.4 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03446.0" TargetMode="External"/><Relationship Id="rId4" Type="http://schemas.openxmlformats.org/officeDocument/2006/relationships/hyperlink" Target="garantf1://16203446.0" TargetMode="External"/><Relationship Id="rId5" Type="http://schemas.openxmlformats.org/officeDocument/2006/relationships/hyperlink" Target="garantf1://16203446.4002" TargetMode="External"/><Relationship Id="rId6" Type="http://schemas.openxmlformats.org/officeDocument/2006/relationships/hyperlink" Target="garantf1://16203446.58" TargetMode="External"/><Relationship Id="rId7" Type="http://schemas.openxmlformats.org/officeDocument/2006/relationships/hyperlink" Target="garantf1://16203446.45" TargetMode="External"/><Relationship Id="rId8" Type="http://schemas.openxmlformats.org/officeDocument/2006/relationships/hyperlink" Target="garantf1://16203446.4002" TargetMode="External"/><Relationship Id="rId9" Type="http://schemas.openxmlformats.org/officeDocument/2006/relationships/hyperlink" Target="garantf1://16203446.58" TargetMode="External"/><Relationship Id="rId10" Type="http://schemas.openxmlformats.org/officeDocument/2006/relationships/hyperlink" Target="garantf1://16203446.1902" TargetMode="External"/><Relationship Id="rId11" Type="http://schemas.openxmlformats.org/officeDocument/2006/relationships/hyperlink" Target="garantf1://16203446.1903" TargetMode="External"/><Relationship Id="rId12" Type="http://schemas.openxmlformats.org/officeDocument/2006/relationships/hyperlink" Target="garantf1://16203446.191" TargetMode="External"/><Relationship Id="rId13" Type="http://schemas.openxmlformats.org/officeDocument/2006/relationships/hyperlink" Target="garantf1://16203446.193" TargetMode="External"/><Relationship Id="rId14" Type="http://schemas.openxmlformats.org/officeDocument/2006/relationships/hyperlink" Target="garantf1://16203446.2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5:00Z</dcterms:created>
  <dc:creator>Пользователь</dc:creator>
  <dc:description/>
  <dc:language>en-US</dc:language>
  <cp:lastModifiedBy>Приемная</cp:lastModifiedBy>
  <cp:lastPrinted>2018-06-15T09:24:00Z</cp:lastPrinted>
  <dcterms:modified xsi:type="dcterms:W3CDTF">2018-09-19T11:55:00Z</dcterms:modified>
  <cp:revision>3</cp:revision>
  <dc:subject/>
  <dc:title/>
</cp:coreProperties>
</file>